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7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o Executivo o pedido de abertura de um portão em frente aos banheiros do Campo de Futebol José Egídio, na Vila Nova, para uso dos praticantes de atividades esportivas no loc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reitera ao Chefe do Poder Executivo, por meio do órgão competente, a necessidade de abertura de um portão em frente aos banheiros do Campo de Futebol José Egídio, na Vila Nova, para atender os praticantes de atividades esportivas no local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ausência de um acesso adequado aos banheiros do campo tem gerado transtornos aos usuários, que enfrentam dificuldades para utilizar a estrutura disponível. A abertura do portão facilitará o deslocamento dos esportistas, garantindo mais conforto e acessibilidade para aqueles que frequentam o espa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atende a uma demanda recorrente da comunidade esportiva local, que busca essa melhoria para melhor aproveitamento da infraestrutura do camp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01/2025 - 16:06 135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30:00Z</dcterms:modified>
  <cp:revision>267</cp:revision>
  <dc:subject/>
  <dc:title/>
</cp:coreProperties>
</file>