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(as) Senhores(as)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Turismo, Esporte e Lazer da Câmara Municipal convida Vossas Senhorias a encaminharem propostas, sugestões e ideias voltadas ao fortalecimento e à promoção do turismo em nosso município. Esse esforço visa integrar os diferentes segmentos envolvidos no desenvolvimento turístico local, promovendo a cooperação entre entidades e instituições relev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é reunir contribuições que possam enriquecer o trabalho da Comissão e subsidiar a formulação de políticas e iniciativas que valorizem as potencialidades turísticas do nosso município, abrangendo cultura, gastronomia, vinícolas, roteiros históricos e naturais, dentre out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s propostas sejam encaminhadas para o endereço de e-mail </w:t>
      </w:r>
      <w:hyperlink r:id="rId2">
        <w:r>
          <w:rPr>
            <w:rStyle w:val="InternetLink"/>
            <w:rFonts w:cs="Arial" w:ascii="Arial" w:hAnsi="Arial"/>
          </w:rPr>
          <w:t>camarasaoroque@camarasaoroque.sp.gov.br</w:t>
        </w:r>
      </w:hyperlink>
      <w:r>
        <w:rPr>
          <w:rFonts w:cs="Arial" w:ascii="Arial" w:hAnsi="Arial"/>
        </w:rPr>
        <w:t xml:space="preserve"> ou entregues diretamente na Recepção da Câmara Municipal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D. RESPONSÁVEL PELA ASSOCIAÇÃO DO ROTEIRO DO VINHO</w:t>
      </w:r>
    </w:p>
    <w:p>
      <w:pPr>
        <w:pStyle w:val="Normal"/>
        <w:rPr>
          <w:rFonts w:ascii="Arial" w:hAnsi="Arial" w:cs="Arial"/>
          <w:bCs/>
          <w:lang w:eastAsia="en-US"/>
        </w:rPr>
      </w:pPr>
      <w:hyperlink r:id="rId3">
        <w:r>
          <w:rPr>
            <w:rStyle w:val="InternetLink"/>
            <w:rFonts w:cs="Arial" w:ascii="Arial" w:hAnsi="Arial"/>
            <w:bCs/>
            <w:color w:val="0000FF"/>
            <w:u w:val="single"/>
            <w:lang w:eastAsia="en-US"/>
          </w:rPr>
          <w:t>roteirodovinho@tstour.com.br</w:t>
        </w:r>
      </w:hyperlink>
      <w:r>
        <w:rPr>
          <w:rFonts w:cs="Arial" w:ascii="Arial" w:hAnsi="Arial"/>
          <w:bCs/>
          <w:lang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en-US"/>
          </w:rPr>
          <w:t>contato@roteirodovinho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5 - 17:54 1019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saoroque@camarasaoroque.sp.gov.br" TargetMode="External"/><Relationship Id="rId3" Type="http://schemas.openxmlformats.org/officeDocument/2006/relationships/hyperlink" Target="mailto:roteirodovinho@tstour.com.br" TargetMode="External"/><Relationship Id="rId4" Type="http://schemas.openxmlformats.org/officeDocument/2006/relationships/hyperlink" Target="mailto:contato@roteirodovinho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30T19:41:00Z</dcterms:modified>
  <cp:revision>23</cp:revision>
  <dc:subject/>
  <dc:title/>
</cp:coreProperties>
</file>