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24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30/01/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ind w:left="142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left="142" w:right="140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em atendimento ao Inciso V do Artigo 125 das Instruções nº 01/2020 do Tribunal de Contas do Estado de São Roque, que os servidores abaixo relacionados atuaram na Prefeitura Municipal de São Roque, no período de: 11/06/2024 a 31/12/2024, como:</w:t>
      </w:r>
    </w:p>
    <w:p>
      <w:pPr>
        <w:pStyle w:val="Normal"/>
        <w:spacing w:lineRule="exact" w:line="380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left="1134" w:hanging="28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feito da Estância Turística de São Roque</w:t>
      </w:r>
    </w:p>
    <w:p>
      <w:pPr>
        <w:pStyle w:val="Normal"/>
        <w:spacing w:lineRule="exact" w:line="380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ab/>
        <w:t>Nome: Marcos Augusto Issa Henriques de Araújo</w:t>
      </w:r>
    </w:p>
    <w:p>
      <w:pPr>
        <w:pStyle w:val="Normal"/>
        <w:spacing w:lineRule="exact" w:line="380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ab/>
        <w:t>Data de nascimento: 24/08/1968</w:t>
      </w:r>
    </w:p>
    <w:p>
      <w:pPr>
        <w:pStyle w:val="Normal"/>
        <w:spacing w:lineRule="exact" w:line="380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ab/>
        <w:t>RG: 19.185.474-8</w:t>
      </w:r>
    </w:p>
    <w:p>
      <w:pPr>
        <w:pStyle w:val="Normal"/>
        <w:spacing w:lineRule="exact" w:line="380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ab/>
        <w:t>CPF: 144.958.498-59</w:t>
      </w:r>
    </w:p>
    <w:p>
      <w:pPr>
        <w:pStyle w:val="Normal"/>
        <w:spacing w:lineRule="exact" w:line="380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ab/>
        <w:t>Períodos de atuação: 01/01/2021 a 31/12/2024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exact" w:line="260"/>
        <w:ind w:left="3402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0 de janeiro de 2025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30/01/2025 - 16:10 1356/2025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Câmara Municipal da Estância Turística de São Roque</cp:lastModifiedBy>
  <dcterms:modified xsi:type="dcterms:W3CDTF">2025-01-30T19:14:00Z</dcterms:modified>
  <cp:revision>10</cp:revision>
  <dc:subject/>
  <dc:title>(PROPOSITURA) Nº (SEQUENCIA)-L</dc:title>
</cp:coreProperties>
</file>