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/2025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vido cordialmente Vossa Excelência para participar da </w:t>
      </w:r>
      <w:r>
        <w:rPr>
          <w:rFonts w:cs="Arial" w:ascii="Arial" w:hAnsi="Arial"/>
          <w:b/>
          <w:bCs/>
        </w:rPr>
        <w:t>Audiência Pública sobre o Plano Diretor Turístico</w:t>
      </w:r>
      <w:r>
        <w:rPr>
          <w:rFonts w:cs="Arial" w:ascii="Arial" w:hAnsi="Arial"/>
        </w:rPr>
        <w:t xml:space="preserve">, a ser realizada no próximo dia </w:t>
      </w:r>
      <w:r>
        <w:rPr>
          <w:rFonts w:cs="Arial" w:ascii="Arial" w:hAnsi="Arial"/>
          <w:b/>
          <w:bCs/>
        </w:rPr>
        <w:t>6 de fevereiro de 2025 (quinta-feira), às 18h</w:t>
      </w:r>
      <w:r>
        <w:rPr>
          <w:rFonts w:cs="Arial" w:ascii="Arial" w:hAnsi="Arial"/>
        </w:rPr>
        <w:t xml:space="preserve">, nas dependências da Câmara Municipal da Estância Turística de São Roque. O evento terá como pauta a apresentação e discussão do </w:t>
      </w:r>
      <w:hyperlink r:id="rId2">
        <w:r>
          <w:rPr>
            <w:rStyle w:val="InternetLink"/>
            <w:rFonts w:cs="Arial" w:ascii="Arial" w:hAnsi="Arial"/>
          </w:rPr>
          <w:t>Projeto de Lei Complementar nº 3</w:t>
        </w:r>
      </w:hyperlink>
      <w:r>
        <w:rPr>
          <w:rFonts w:cs="Arial" w:ascii="Arial" w:hAnsi="Arial"/>
        </w:rPr>
        <w:t>, de 25 de junho de 2024, que “Dispõe sobre a revisão do Plano Diretor de Desenvolvimento Turístico da Estância Turística de São Roque, instituído pela Lei Complementar nº 94/2018, de 24 de abril de 2018”, conforme exigência legal prevista na Lei de Responsabilidade Fiscal (Lei Federal nº 101/2000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nsiderando a relevância do tema para o planejamento estratégico do município, sua participação será fundamental. Como responsável pela execução das decisões deliberadas, o Poder Executivo desempenha um papel essencial ao fornecer subsídios técnicos, esclarecer dúvidas e analisar as propostas discutidas à luz das previsões administrativas e orçamentárias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garantir um processo democrático, transparente e eficiente, essa audiência pública fortalece o diálogo entre governo e sociedade, permitindo que as demandas da população sejam consideradas de forma realista e integrada ao planejamento municipal. Assim, assegura-se que as diretrizes e ações previstas estejam alinhadas com o desenvolvimento sustentável e as reais necessidades d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sua valorosa presença, reitero meu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1:14 130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ListarArquivosPdf/2096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31T14:38:00Z</dcterms:modified>
  <cp:revision>19</cp:revision>
  <dc:subject/>
  <dc:title/>
</cp:coreProperties>
</file>