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: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numPr>
          <w:ilvl w:val="0"/>
          <w:numId w:val="2"/>
        </w:numPr>
        <w:spacing w:before="24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</w:t>
      </w:r>
      <w:r>
        <w:rPr>
          <w:rFonts w:cs="Arial" w:ascii="Arial" w:hAnsi="Arial"/>
        </w:rPr>
        <w:t>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ESIDENTE DO SINDICATO DA INDÚSTRIA DO VINHO DE SÃO ROQUE SINDUSVINH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sindusvinho.sr@uol.com.br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09 1220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yperlink" Target="mailto:sindusvinho.sr@uol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30T18:33:00Z</dcterms:modified>
  <cp:revision>14</cp:revision>
  <dc:subject/>
  <dc:title/>
</cp:coreProperties>
</file>