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52/2025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30 de janeiro de 2025.</w:t>
      </w:r>
    </w:p>
    <w:p>
      <w:pPr>
        <w:pStyle w:val="TextBodyIndent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76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vido cordialmente Vossa Senhoria para participar da Audiência Pública - Plano Diretor Turístico, no próximo dia 06/02/2025,quinta-feira, às 18:00 horas na Câmara Municipal, para apresentação e discussão do </w:t>
      </w:r>
      <w:r>
        <w:rPr>
          <w:rFonts w:cs="Arial" w:ascii="Arial" w:hAnsi="Arial"/>
          <w:b/>
          <w:bCs/>
        </w:rPr>
        <w:t>Projeto de Lei Complementar nº 03, de 25/06/2024, que “Dispõe sobre a revisão do Plano Diretor de Desenvolvimento Turístico da Estância Turística de São Roque instituído pela de Lei Complementar Nº 94/2018, de 24 de abril de 2018</w:t>
      </w:r>
      <w:r>
        <w:rPr>
          <w:rFonts w:cs="Arial" w:ascii="Arial" w:hAnsi="Arial"/>
        </w:rPr>
        <w:t>, conforme exigência legal prevista na Lei Federal nº 101/2000 – Lei de Responsabilidade Fiscal.</w:t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Ao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  <w:t>MARCOS ADRIANO CANTERO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MD. Diretor do Departamento de Finanças da Prefeitura da Estância Turística   de São Roque – SP.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16"/>
      </w:rPr>
    </w:pPr>
    <w:r>
      <w:rPr>
        <w:rFonts w:cs="Arial" w:ascii="Arial" w:hAnsi="Arial"/>
        <w:b/>
        <w:sz w:val="16"/>
        <w:szCs w:val="16"/>
      </w:rPr>
      <w:t>PROTOCOLO Nº CETSR 30/01/2025 - 11:15 1308/2025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7810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6.1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5-01-30T18:49:00Z</dcterms:modified>
  <cp:revision>18</cp:revision>
  <dc:subject/>
  <dc:title/>
</cp:coreProperties>
</file>