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Senhoria para providenciar, os serviços de motonivelamento e cascalhamento para a Estrada dos Gomes,  próximo ao nº 200 (curva) da antiga lixeira, bairro Pavão, nesse local uma cratera foi aberta em decorrência das chuvas (fotos abaixo) ocasionando acident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s serviços são fundamentais para a manutenção de estradas e vias públicas, garantindo a segurança dos motoristas e pedestres que transitam pela região. Além disso, a realização do motonivelamento e do cascalhamento pode contribuir para o desenvolvimento da região. </w:t>
      </w:r>
    </w:p>
    <w:p>
      <w:pPr>
        <w:pStyle w:val="Normal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rFonts w:cs="Arial" w:ascii="Arial" w:hAnsi="Arial"/>
        </w:rPr>
        <w:t>Na certeza de  que  dispensará  especial atenção 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ste Ofício,  desde  já agradeço,  renovando  meus  mais sinceros protestos 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vada estima  e de distinta consideraçã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À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lustríssima Senho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ENGª MARINA MAGALHÃ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MD. Diretora do Departamento de Obras da Prefeitura da Estância Turística de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ão Roque – SP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drawing>
          <wp:inline distT="0" distB="0" distL="0" distR="0">
            <wp:extent cx="5396865" cy="301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drawing>
          <wp:inline distT="0" distB="0" distL="0" distR="0">
            <wp:extent cx="5399405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MT" w:ascii="ArialMT" w:hAnsi="ArialMT"/>
        </w:rPr>
        <w:drawing>
          <wp:inline distT="0" distB="0" distL="0" distR="0">
            <wp:extent cx="4735195" cy="842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" w:ascii="ArialMT" w:hAnsi="ArialMT"/>
        </w:rPr>
        <w:drawing>
          <wp:inline distT="0" distB="0" distL="0" distR="0">
            <wp:extent cx="4735195" cy="842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" w:ascii="ArialMT" w:hAnsi="ArialMT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01/2025 - 14:46 1312/202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1-30T18:26:00Z</dcterms:modified>
  <cp:revision>24</cp:revision>
  <dc:subject/>
  <dc:title/>
</cp:coreProperties>
</file>