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Heading4"/>
        <w:spacing w:before="0" w:after="0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  <w:color w:val="000000"/>
        </w:rPr>
        <w:t>PRESIDENTE(A) DO CONSELHO REGIONAL DE ENGENHARIA E AGRONOMIA (CREA) – SÃO ROQUE/SP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. Garfield Pereira Barreto, 95 - Centro, São Roque - SP, 18130-380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31 124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1:00Z</dcterms:modified>
  <cp:revision>5</cp:revision>
  <dc:subject/>
  <dc:title/>
</cp:coreProperties>
</file>