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roçada e a limpeza da viela que liga a rua Ângelo Meneguesso, na altura do nº 154, à rua Garfield Pereira Barreto (Viela Antonio Pereira da Silva), no Centr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 uso de suas atribuições legais e regimentais, indica ao Chefe do Poder Executivo, por meio do órgão competente, a necessidade de realização de roçada e limpeza da viela que liga a rua Ângelo Meneguesso, na altura do nº 154, à rua Garfield Pereira Barreto (Viela Antonio Pereira da Silva), no Centr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A falta de manutenção nessa viela compromete a segurança e a acessibilidade dos pedestres, dificultando a circulação e aumentando o risco de acidentes. O acúmulo de mato e resíduos favorece a proliferação de insetos e outros animais nocivos à saúde, além de prejudicar a organização urbana e o bem-estar da popul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realização desse serviço trará mais segurança e melhores condições de uso para os moradores que utilizam o local como passag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janeir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1/2025 - 16:20 1290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4T00:21:00Z</dcterms:modified>
  <cp:revision>267</cp:revision>
  <dc:subject/>
  <dc:title/>
</cp:coreProperties>
</file>