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02 refletores de iluminação no viaduto da Raposo Tavares (duplicação) na Av. das Palmeiras, Bairro Jardim Suí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 local se encontra com pouca luminosidade, podendo vir a causar acidentes e falta de seguranç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1/2025 - 11:23 1309/2025 -MV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30T17:27:00Z</dcterms:modified>
  <cp:revision>24</cp:revision>
  <dc:subject/>
  <dc:title/>
</cp:coreProperties>
</file>