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7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MUNICIPAL DE ALIMENTAÇÃO ESCOLAR (CAE) DA ESTÂNCIA TURÍSTICA DE SÃO ROQUE - 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3 123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41:00Z</dcterms:modified>
  <cp:revision>4</cp:revision>
  <dc:subject/>
  <dc:title/>
</cp:coreProperties>
</file>