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irvo-me deste documento para solicitar a Vossa Excelência </w:t>
      </w:r>
      <w:r>
        <w:rPr>
          <w:rFonts w:cs="Arial" w:ascii="Arial" w:hAnsi="Arial"/>
          <w:b/>
          <w:bCs/>
        </w:rPr>
        <w:t>a intensificação do policiamento no bairro São Rafael</w:t>
      </w:r>
      <w:r>
        <w:rPr>
          <w:rFonts w:cs="Arial" w:ascii="Arial" w:hAnsi="Arial"/>
        </w:rPr>
        <w:t xml:space="preserve">, considerando o </w:t>
      </w:r>
      <w:r>
        <w:rPr>
          <w:rFonts w:cs="Arial" w:ascii="Arial" w:hAnsi="Arial"/>
          <w:u w:val="single"/>
        </w:rPr>
        <w:t>aumento significativo das tentativas de furto na região</w:t>
      </w:r>
      <w:r>
        <w:rPr>
          <w:rFonts w:cs="Arial" w:ascii="Arial" w:hAnsi="Arial"/>
        </w:rPr>
        <w:t>, fato que tem gerado apreensão e insegurança entre os moradores e comerciantes loc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atos da comunidade indicam que a frequência dessas ocorrências tem se elevado, o que exige uma ação imediata da Guarda Civil Municipal para reforçar a segurança e coibir tais delitos. A presença ostensiva da corporação contribuirá não apenas para a prevenção dos crimes, mas também para a tranquilidade e proteção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Diante da gravidade da situação, peço a especial atenção de Vossa Excelência para que sejam adotadas as providências cabíveis com a máxima urgência. Desde já, agradeço a atenção dispensada e renovo meus vo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ROQUE JESUS DIAS PINTO</w:t>
      </w:r>
    </w:p>
    <w:p>
      <w:pPr>
        <w:pStyle w:val="Normal"/>
        <w:jc w:val="both"/>
        <w:rPr/>
      </w:pPr>
      <w:r>
        <w:rPr>
          <w:rFonts w:cs="Arial" w:ascii="Arial" w:hAnsi="Arial"/>
        </w:rPr>
        <w:t>Inspetor Chefe Comandante da Guarda Civil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5 - 15:03 128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30T14:11:00Z</dcterms:modified>
  <cp:revision>23</cp:revision>
  <dc:subject/>
  <dc:title/>
</cp:coreProperties>
</file>