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51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pavimentação asfáltica na Rua Antonio dos Santos Santinhos, Capuava.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 Municipal seus bons ofícios, junto ao setor de trânsito, visando à pavimentação asfáltica da Rua Antonio dos Santos Santinhos, Capuava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rata-se de reivindicação antiga dos moradores da região, pois em época de chuva a referida via pública fica intransitável, situação que gera sérios transtornos aos mesmos.</w:t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 de janeiro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2"/>
        <w:rPr/>
      </w:pP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sgr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8:00Z</dcterms:created>
  <dc:creator>ramos</dc:creator>
  <dc:description/>
  <cp:keywords/>
  <dc:language>en-US</dc:language>
  <cp:lastModifiedBy>ramos</cp:lastModifiedBy>
  <cp:lastPrinted>2007-01-18T17:52:00Z</cp:lastPrinted>
  <dcterms:modified xsi:type="dcterms:W3CDTF">2007-11-07T17:48:00Z</dcterms:modified>
  <cp:revision>1</cp:revision>
  <dc:subject/>
  <dc:title>INDICAÇÃO Nº 140/2007</dc:title>
</cp:coreProperties>
</file>