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oçada e a limpeza no início da rua Manoel Lessa, no Jardim Mar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roçada e limpeza no início da rua Manoel Lessa, n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manutenção adequada tem causado o crescimento excessivo da vegetação no local, prejudicando a circulação de pedestres e comprometendo a segurança. Além do risco de acidentes, o acúmulo de mato e resíduos pode favorecer a proliferação de insetos e animais peçonhentos, causando transtornos à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ecução desse serviço contribuirá para a melhoria das condições urbanas da região, proporcionando mais segurança e bem-estar aos moradores e usuários d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9 de janeiro de 2025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340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MARIANO</w:t>
      </w:r>
    </w:p>
    <w:p>
      <w:pPr>
        <w:pStyle w:val="Normal"/>
        <w:widowControl w:val="false"/>
        <w:autoSpaceDE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5580" cy="5839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1/2025 - 17:20 129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24:00Z</dcterms:modified>
  <cp:revision>269</cp:revision>
  <dc:subject/>
  <dc:title/>
</cp:coreProperties>
</file>