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ncarecidamente a Vossa Excelência reserva do Plenário no dia 9 de fevereiro, das 14h às 17h, para realização de Conferência Municipal da Rede Sustenta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5 - 15:02 128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9T18:06:00Z</dcterms:modified>
  <cp:revision>23</cp:revision>
  <dc:subject/>
  <dc:title/>
</cp:coreProperties>
</file>