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8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D. RESPONSÁVEL PELA ASSOCIAÇÃO DO ROTEIRO DO VINHO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en-US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roteirodovinho@tstour.com.br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contato@roteirodovinho.com.br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11 122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roteirodovinho@tstour.com.br" TargetMode="External"/><Relationship Id="rId4" Type="http://schemas.openxmlformats.org/officeDocument/2006/relationships/hyperlink" Target="mailto:contato@roteirodovinho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8:00Z</dcterms:modified>
  <cp:revision>5</cp:revision>
  <dc:subject/>
  <dc:title/>
</cp:coreProperties>
</file>