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7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. REPRESENTANTE DO CASTE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. Turística do Morro do Saboó, 1601 - São Roque, SP, 18132-680.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toocastelo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10 122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ontatoocastel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8:00Z</dcterms:modified>
  <cp:revision>6</cp:revision>
  <dc:subject/>
  <dc:title/>
</cp:coreProperties>
</file>