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9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.D. GESTOR(A) DA CASA DOS CONSELHOS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14 122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30T13:58:00Z</dcterms:modified>
  <cp:revision>22</cp:revision>
  <dc:subject/>
  <dc:title/>
</cp:coreProperties>
</file>