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alização dos eventos esportivos Jogos Regionais e Jogos da Melhor Idade (JOMI) na Estância Turístic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promover a realização dos Jogos Regionais e dos Jogos da Melhor Idade (JOMI) na Estância Turística de São Roqu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promoção de eventos esportivos como os Jogos Regionais e os Jogos da Melhor Idade fortalece o esporte local e incentiva a prática esportiva entre diferentes faixas etárias. A atividade física está diretamente relacionada à melhoria da saúde e da qualidade de vida, além de promover a socialização e a inclu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ssas competições no município contribuirá para a valorização do esporte, o estímulo à participação de atletas locais e o fortalecimento da economia por meio do turismo esportivo. Além disso, São Roque possui infraestrutura capaz de sediar eventos desse porte, o que reforça a viabilidade da propo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1/2025 - 17:32 117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15:00Z</dcterms:modified>
  <cp:revision>266</cp:revision>
  <dc:subject/>
  <dc:title/>
</cp:coreProperties>
</file>