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3">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9/2025</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ao Executivo a implantação de iluminação pública na rua Márcia, rua Eleonor, na Vila Vinhas, rua Edna Fogaça de Moraes, estrada Lázaro de Oliveira Santos, Estrada do Paiol, estrada Antonio Nunes Barril e Estrada da Serrinh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O Vereador que esta subscreve, no uso de suas atribuições legais e regimentais, indica ao Chefe do Poder Executivo, por meio do órgão competente, a necessidade de instalação de iluminação pública na rua Márcia, rua Eleonor, na Vila Vinhas, rua Edna Fogaça de Moraes, estrada Lázaro de Oliveira Santos, Estrada do Paiol, estrada Antonio Nunes Barril e Estrada da Serrinh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b/>
          <w:b/>
          <w:bCs/>
        </w:rPr>
      </w:pPr>
      <w:r>
        <w:rPr>
          <w:rFonts w:cs="Arial" w:ascii="Arial" w:hAnsi="Arial"/>
          <w:b/>
          <w:bCs/>
        </w:rPr>
        <w:t>JUSTIFICATIV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rPr>
        <w:t xml:space="preserve">                                                   </w:t>
      </w:r>
      <w:r>
        <w:rPr>
          <w:rFonts w:cs="Arial" w:ascii="Arial" w:hAnsi="Arial"/>
        </w:rPr>
        <w:t>A ausência de iluminação adequada nessas vias tem gerado insegurança para moradores e transeuntes, aumentando o risco de acidentes e a vulnerabilidade da população a ações criminosas. A escuridão dificulta a circulação de pedestres e motoristas durante a noite, tornando o deslocamento mais perigoso.</w:t>
      </w:r>
    </w:p>
    <w:p>
      <w:pPr>
        <w:pStyle w:val="Normal"/>
        <w:jc w:val="both"/>
        <w:rPr>
          <w:rFonts w:ascii="Arial" w:hAnsi="Arial" w:cs="Arial"/>
        </w:rPr>
      </w:pPr>
      <w:r>
        <w:rPr>
          <w:rFonts w:cs="Arial" w:ascii="Arial" w:hAnsi="Arial"/>
        </w:rPr>
      </w:r>
    </w:p>
    <w:p>
      <w:pPr>
        <w:pStyle w:val="Normal"/>
        <w:ind w:firstLine="3402"/>
        <w:jc w:val="both"/>
        <w:rPr>
          <w:rFonts w:ascii="Arial" w:hAnsi="Arial" w:cs="Arial"/>
        </w:rPr>
      </w:pPr>
      <w:r>
        <w:rPr>
          <w:rFonts w:cs="Arial" w:ascii="Arial" w:hAnsi="Arial"/>
        </w:rPr>
        <w:t>A instalação de iluminação pública contribuirá para a melhoria da segurança, prevenindo incidentes e proporcionando mais tranquilidade à comunidade. Além disso, a medida valoriza os espaços urbanos e rurais, tornando as vias mais acessíveis e seguras para o tráfego noturno.</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7 de janeiro de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Thiago Nunes</w:t>
      </w:r>
    </w:p>
    <w:p>
      <w:pPr>
        <w:pStyle w:val="Normal"/>
        <w:widowControl w:val="false"/>
        <w:autoSpaceDE w:val="false"/>
        <w:ind w:firstLine="3"/>
        <w:jc w:val="center"/>
        <w:rPr>
          <w:rFonts w:ascii="Arial" w:hAnsi="Arial" w:cs="Arial"/>
        </w:rPr>
      </w:pPr>
      <w:r>
        <w:rPr>
          <w:rFonts w:cs="Arial" w:ascii="Arial" w:hAnsi="Arial"/>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7/01/2025 - 17:30 1172/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5-02-04T00:08:00Z</dcterms:modified>
  <cp:revision>264</cp:revision>
  <dc:subject/>
  <dc:title/>
</cp:coreProperties>
</file>