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8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a implantação de rede de esgoto em todas as ruas da Vila Vinhas, Vila Antártica e bairro Mont Serrat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, no uso de suas atribuições legais e regimentais, indica ao Chefe do Poder Executivo, por meio do órgão competente, a necessidade de implantação de rede de esgoto em todas as ruas da Vila Vinhas, Vila Antártica e bairro Mont Serrat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A ausência de rede de esgoto nesses locais compromete a qualidade de vida da população, resultando em problemas sanitários e ambientais. Os moradores enfrentam dificuldades diárias decorrentes do escoamento inadequado de resíduos, o que pode gerar riscos à saúde pública e à contaminação do solo e das águ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mplantação desse serviço essencial garantirá mais dignidade e melhores condições de higiene para os residentes, além de contribuir para a preservação ambiental. Diante da relevância da solicitação, espera-se que sejam tomadas as providências cabí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jan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7/01/2025 - 17:30 117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04T00:06:00Z</dcterms:modified>
  <cp:revision>264</cp:revision>
  <dc:subject/>
  <dc:title/>
</cp:coreProperties>
</file>