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7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manutenção das vias afetadas por desmoronamentos decorrentes das fortes chuvas, incluindo a rua Domingos Scoparo, estrada da Varginha, rua da Cerejeira e a entrada do bairro Alto do Sabiá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, no uso de suas atribuições legais e regimentais, indica ao Chefe do Poder Executivo, por meio do órgão competente, a necessidade de realização de manutenção na rua Domingos Scoparo, estrada da Varginha, rua da Cerejeira e na entrada do bairro Alto do Sabiá, vias que sofreram desmoronamentos devido às fortes chuva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Os desmoronamentos ocorridos nessas vias comprometeram a trafegabilidade, colocando em risco a segurança de motoristas e pedestres. A deterioração do pavimento e a obstrução parcial das ruas dificultam a circulação e aumentam o risco de acidentes, exigindo intervenções urgentes para evitar novos deslizamentos e garantir o acesso seguro aos mor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manutenção dessas vias é essencial para restabelecer as condições adequadas de tráfego e minimizar os impactos causados pelas chuvas. A restauração dos trechos afetados contribuirá para a segurança viária e para a mobilidade da população que depende dessas rotas diari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jan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7/01/2025 - 17:29 1170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4T00:04:00Z</dcterms:modified>
  <cp:revision>264</cp:revision>
  <dc:subject/>
  <dc:title/>
</cp:coreProperties>
</file>