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6/2025</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ao Executivo, em sinergia com a Sabesp, o prolongamento da rede de abastecimento de água na rua Edna Fogaça de Moraes, travessa Prof.ª Rutte Rodrigues de Carvalho, rua João Raimundo Ribeiro, estrada Ernesto Stocker de Lima, rua Augusto Amaro da Silva, estrada Lázaro de Oliveira Santos, rua Terezinha Franco dos Anjos, estrada do Butantã e Estrada das Cerejeiras (Sabiá).</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O Vereador que esta subscreve, no uso de suas atribuições legais e regimentais, indica ao Chefe do Poder Executivo, por meio do órgão competente, em sinergia com a Sabesp, a necessidade de extensão da rede de abastecimento de água na rua Edna Fogaça de Moraes, travessa Prof.ª Rutte Rodrigues de Carvalho, rua João Raimundo Ribeiro, estrada Ernesto Stocker de Lima, rua Augusto Amaro da Silva, estrada Lázaro de Oliveira Santos, rua Terezinha Franco dos Anjos, estrada do Butantã e estrada das Cerejeiras (Sabiá).</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Moradores dessas vias enfrentam dificuldades diárias devido à falta de acesso adequado à rede de abastecimento de água. A ausência desse serviço essencial compromete a qualidade de vida, impondo transtornos às famílias que dependem de soluções alternativas para suprir suas necessidades básic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 ampliação da rede de água nessas localidades é uma medida fundamental para garantir o direito ao saneamento e reduzir os impactos causados pela escassez no fornecimento. Além de atender a uma demanda urgente da população, a obra contribuirá para a valorização das propriedades e para a melhoria das condições sanitárias da região.</w:t>
      </w:r>
    </w:p>
    <w:p>
      <w:pPr>
        <w:pStyle w:val="Normal"/>
        <w:jc w:val="both"/>
        <w:rPr>
          <w:rFonts w:ascii="Arial" w:hAnsi="Arial" w:cs="Arial"/>
          <w:b/>
          <w:b/>
          <w:bCs/>
        </w:rPr>
      </w:pPr>
      <w:r>
        <w:rPr>
          <w:rFonts w:cs="Arial" w:ascii="Arial" w:hAnsi="Arial"/>
          <w:b/>
          <w:bCs/>
        </w:rPr>
      </w:r>
    </w:p>
    <w:p>
      <w:pPr>
        <w:pStyle w:val="Normal"/>
        <w:widowControl w:val="false"/>
        <w:autoSpaceDE w:val="false"/>
        <w:ind w:left="3402" w:hanging="0"/>
        <w:jc w:val="both"/>
        <w:rPr/>
      </w:pPr>
      <w:r>
        <w:rPr>
          <w:rFonts w:cs="Arial" w:ascii="Arial" w:hAnsi="Arial"/>
        </w:rPr>
        <w:t>Sala das Sessões “Dr. Júlio Arantes de Freitas”, 27 de janeiro de 20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7/01/2025 - 17:29 116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5-02-04T00:03:00Z</dcterms:modified>
  <cp:revision>272</cp:revision>
  <dc:subject/>
  <dc:title/>
</cp:coreProperties>
</file>