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5/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a manutenção das estradas rurais do distrito de São João Novo para a volta às aulas, incluindo a estrada Garcia, Ponte Preta, Ernesto Stocker de Lima, João Garcia, estrada da Serrinha, São Julião, Mont Serrat, São João Velho, Volta Grande, estrada Juvenal Rocha, rua Victor Brecheret, Antônio Rocha, estrada da Varginha e ruas do Alto do Sabiá.</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O Vereador que esta subscreve, no uso de suas atribuições legais e regimentais, indica ao Chefe do Poder Executivo, por meio do órgão competente, a necessidade de manutenção das estradas rurais do distrito de São João Novo para garantir condições adequadas de circulação no retorno às aulas. A solicitação abrange a estrada Garcia, Ponte Preta, Ernesto Stocker de Lima, João Garcia, estrada da Serrinha, São Julião, Mont Serrat, São João Velho, Volta Grande, estrada Juvenal Rocha, rua Victor Brecheret, Antônio Rocha, estrada da Varginha e ruas do Alto do Sabiá.</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O início do período letivo aumenta a circulação de veículos, especialmente do transporte escolar, que depende de vias em boas condições para garantir a segurança e o conforto dos alunos. As estradas mencionadas apresentam trechos deteriorados, com buracos e desníveis que dificultam o tráfego e aumentam o risco de acidente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Atender a essa demanda é fundamental para assegurar o acesso regular dos estudantes às escolas, evitar atrasos e preservar a integridade dos veículos utilizados no transporte. A manutenção preventiva também reduz custos futuros com reparos emergenciais e melhora a infraestrutura das áreas rurais do município. </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7 de jan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5 - 17:28 1168/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04T00:00:00Z</dcterms:modified>
  <cp:revision>265</cp:revision>
  <dc:subject/>
  <dc:title/>
</cp:coreProperties>
</file>