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zeladoria e roçada na Vila Santa Terezinha (Cruzeiro), Vila Vinhas, Vila Antártica, São João Velho, Mont Serrat, Vila Belo, Estação e Centro, todos localizados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alização de serviços de zeladoria e roçada na Vila Santa Terezinha (Cruzeiro), Vila Vinhas, Vila Antártica, São João Velho, Mont Serrat, Vila Belo, Estação e Centro, todos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falta de manutenção adequada nessas localidades tem causado o crescimento excessivo da vegetação, aumentando os riscos à segurança da população. O mato alto favorece a proliferação de insetos, roedores e outros animais nocivos à saúde, além de comprometer a visibilidade e a circulação de pedestres e mot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zeladoria também é essencial para a conservação dos espaços públicos, garantindo condições adequadas para o uso da comunidade e prevenindo o descarte irregular de resíduos. A execução desses serviços contribuirá para a melhoria da qualidade de vida dos moradores e para a manutenção da ordem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1/2025 - 17:28 116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35:00Z</dcterms:modified>
  <cp:revision>265</cp:revision>
  <dc:subject/>
  <dc:title/>
</cp:coreProperties>
</file>