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alização de serviços de limpeza e roçada das calçadas na rua Santana, na Vila Marqu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realização de serviços de limpeza e roçada das calçadas na rua Santana, na Vila Marqu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e capinagem das calçadas são essenciais para garantir a segurança e a acessibilidade dos pedestres, evitando acidentes e melhorando as condições de circulação. Além disso, a conservação desses espaços contribui para a organização urbana e o bem-estar da população, prevenindo o acúmulo de sujeira e a proliferação de insetos e animais peçonhento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demanda apresentada é de grande importância para a qualidade de vida dos moradores e usuários da via, tornando-se necessária a execução do serviço com a devida ur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/>
        <w:drawing>
          <wp:inline distT="0" distB="0" distL="0" distR="0">
            <wp:extent cx="4732020" cy="7071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/>
        <w:drawing>
          <wp:inline distT="0" distB="0" distL="0" distR="0">
            <wp:extent cx="4732020" cy="688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88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8/01/2025 - 10:55 119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19:00Z</dcterms:modified>
  <cp:revision>273</cp:revision>
  <dc:subject/>
  <dc:title/>
</cp:coreProperties>
</file>