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 para providenciar, os serviços de tapa buracos, retirada de lixos e manutenção do Pontilhão parte de baixo do Bairro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ILHERME NUNES)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1/2025 - 11:29 1125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5-01-27T14:31:00Z</dcterms:modified>
  <cp:revision>23</cp:revision>
  <dc:subject/>
  <dc:title/>
</cp:coreProperties>
</file>