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m o objetivo de subsidiar estudos e avaliações sobre o impacto das plataformas digitais de locação temporária no mercado imobiliário local, solicito, com a devida vênia, </w:t>
      </w:r>
      <w:r>
        <w:rPr>
          <w:rFonts w:cs="Arial" w:ascii="Arial" w:hAnsi="Arial"/>
          <w:b/>
          <w:bCs/>
        </w:rPr>
        <w:t>informações detalhadas acerca do número de imóveis disponíveis para locação temporária em nosso município, utilizando-se, para tal, plataformas digitais como Airbnb, entre outras similares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, caso haja dados disponíveis, solicito, ainda, a discriminação por tipo de imóvel (casa, apartamento, quarto individual, etc.) e a localização aproximada por bairro, respeitando-se, evidentemente, a privacidade e os limites legais para a divulgação de tais informaçõ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pela atenção e coloco-me à disposição para quaisquer esclarecimentos que se façam necessári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Américo Liza Junior</w:t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to de Turismo, Desenvolvimento Econômico, Esporte e Lazer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1/2025 - 09:57 208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1-24T20:24:00Z</dcterms:modified>
  <cp:revision>23</cp:revision>
  <dc:subject/>
  <dc:title/>
</cp:coreProperties>
</file>