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Solicito ao Executivo que providencie, com urgência, a </w:t>
      </w:r>
      <w:r>
        <w:rPr>
          <w:rFonts w:cs="Arial" w:ascii="Arial" w:hAnsi="Arial"/>
          <w:b/>
          <w:bCs/>
        </w:rPr>
        <w:t>operação de nebulização (carro fumacê) nas vias de São Roque, como medida preventiva e de controle contra a deng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ecentes chuvas intensas resultaram em acúmulo de águas paradas, favorecendo a proliferação do Aedes aegypti, mosquito transmissor da dengue. Essa intervenção é fundamental para eliminar possíveis focos e proteger a saúde da população, reduzindo o risco de um surto da doença n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a importância dessa ação imediata e coloco-me à disposição para fornecer quaisquer informações adicionais ou colaborar no que for necessário para a execução desta solicit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7:53 101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24T20:16:00Z</dcterms:modified>
  <cp:revision>23</cp:revision>
  <dc:subject/>
  <dc:title/>
</cp:coreProperties>
</file>