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8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Solicito ao Executivo a realização de </w:t>
      </w:r>
      <w:r>
        <w:rPr>
          <w:rFonts w:cs="Arial" w:ascii="Arial" w:hAnsi="Arial"/>
          <w:b/>
          <w:bCs/>
        </w:rPr>
        <w:t>manutenção na Estrada Carmem Ribeiro Salvetti, conhecida como "Estrada da Dona Nega", localizada no Jardim Renê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ia necessita de reparos urgentes devido ao desgaste de sua estrutura, o que tem dificultado a circulação de veículos e pedestres, além de representar riscos à segurança dos moradores e usuários. A manutenção adequada contribuirá para melhorar as condições de mobilidade e qualidade de vida da comunidade local, além de facilitar o acesso à regi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Reitero a importância dessa intervenção e coloco-me à disposição para fornecer informações adicionais ou colaborar no que for necessário para a execução deste pedid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Prefeitura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2/01/2025 - 09:21 942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1-24T20:06:00Z</dcterms:modified>
  <cp:revision>23</cp:revision>
  <dc:subject/>
  <dc:title/>
</cp:coreProperties>
</file>