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1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(CEI Playground – Proc. Nº 16/2014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527/2014 (CEI Processo nº 016/2014-L), criada para apurar eventuais irregularidades na aquisição de playgrounds para diversas escolas e creches da Prefeitura do Município de São Roque, convoco Vossa Senhoria, para prestar esclarecimentos no </w:t>
      </w:r>
      <w:r>
        <w:rPr>
          <w:rFonts w:cs="Tahoma" w:ascii="Tahoma" w:hAnsi="Tahoma"/>
          <w:b/>
          <w:sz w:val="24"/>
          <w:u w:val="single"/>
        </w:rPr>
        <w:t>dia 26 de março de 2014 (quarta-feira), às 17h15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NTONIO DE BARR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ZÉ DENTISTA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PAULINO DE OLIVEIRA JUNI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Servidor e Membro de Apoio do Pregão Presencial nº 064/2013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4 - 15:35:43 0172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5:00Z</dcterms:created>
  <dc:creator>Mauracy</dc:creator>
  <dc:description/>
  <cp:keywords/>
  <dc:language>en-US</dc:language>
  <cp:lastModifiedBy>joselene</cp:lastModifiedBy>
  <dcterms:modified xsi:type="dcterms:W3CDTF">2014-03-18T18:37:00Z</dcterms:modified>
  <cp:revision>3</cp:revision>
  <dc:subject/>
  <dc:title>OFÍCIO PRESIDENTE nº 121/2014</dc:title>
</cp:coreProperties>
</file>