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45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02" w:hanging="0"/>
        <w:jc w:val="both"/>
        <w:rPr>
          <w:sz w:val="23"/>
        </w:rPr>
      </w:pPr>
      <w:r>
        <w:rPr>
          <w:sz w:val="23"/>
        </w:rPr>
        <w:t xml:space="preserve">Solicita instalação de braço de I.P com lâmpada VS 150W/220V, em poste localizado em frente ao nº 79 da Alameda Semilon, Condomínio Vinhas de João Paulo II, Taboão. 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>O Vereador que esta subscreve INDICA ao Excelentíssimo Senhor Prefeito Municipal seus bons ofícios, junto à CPFL-Companhia Piratininga de Força e Luz, visando a instalação de braço de I.P, com lâmpada VS 150W/220V, em poste com rede existente, localizado em frente ao nº 79 da Alameda Semilon, Condomínio Vinhas de João Paulo II, Taboão.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sz w:val="23"/>
        </w:rPr>
        <w:t>Trata-se de reivindicação antiga dos moradores do local e visa dar maior segurança à população.</w:t>
      </w:r>
    </w:p>
    <w:p>
      <w:pPr>
        <w:pStyle w:val="Recuodecorpodetexto3"/>
        <w:spacing w:lineRule="exact" w:line="3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Recuodecorpodetexto3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Recuodecorpodetexto3"/>
        <w:spacing w:lineRule="exact" w:line="320"/>
        <w:rPr>
          <w:sz w:val="23"/>
        </w:rPr>
      </w:pPr>
      <w:r>
        <w:rPr>
          <w:sz w:val="23"/>
        </w:rPr>
      </w:r>
    </w:p>
    <w:p>
      <w:pPr>
        <w:pStyle w:val="TextBody"/>
        <w:ind w:left="3402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spacing w:lineRule="exact" w:line="320"/>
        <w:ind w:right="-6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  <w:t>/pr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42:00Z</dcterms:created>
  <dc:creator>Claudio</dc:creator>
  <dc:description/>
  <dc:language>en-US</dc:language>
  <cp:lastModifiedBy>Claudio</cp:lastModifiedBy>
  <dcterms:modified xsi:type="dcterms:W3CDTF">2007-01-18T19:42:00Z</dcterms:modified>
  <cp:revision>2</cp:revision>
  <dc:subject/>
  <dc:title>INDICAÇÃO Nº 140/2007</dc:title>
</cp:coreProperties>
</file>