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senção da taxa de arbitragem do campeonato municipal de futebol nas categorias de base e adul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fomentar a participação e o acesso ao esporte no município, promovendo a integração social e incentivando a prática esportiva nas categorias de base e adultos. A isenção da taxa de arbitragem contribuirá para reduzir os custos das equipes participantes, fortalecendo o desenvolvimento do esporte local. Além disso, essa medida busca garantir maior inclusão de atletas e equipes que enfrentam dificuldades financeiras, valorizando o esporte como ferramenta de transformação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Luiz Rogério Santos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Gonzaguinh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1/2025 - 10:23 903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3T18:04:00Z</dcterms:modified>
  <cp:revision>23</cp:revision>
  <dc:subject/>
  <dc:title/>
</cp:coreProperties>
</file>