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16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(CEI Playground – Proc. Nº 16/2014-L)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/>
      </w:pPr>
      <w:r>
        <w:rPr>
          <w:rFonts w:cs="Tahoma" w:ascii="Tahoma" w:hAnsi="Tahoma"/>
          <w:sz w:val="24"/>
        </w:rPr>
        <w:t xml:space="preserve">Em atenção ao Ofício Vereador nº 527/2014 (CEI Processo nº 016/2014-L), criada para apurar eventuais irregularidades na aquisição de playgrounds para diversas escolas e creches da Prefeitura do Município de São Roque, convoco Vossa Senhoria, para prestar esclarecimentos no </w:t>
      </w:r>
      <w:r>
        <w:rPr>
          <w:rFonts w:cs="Tahoma" w:ascii="Tahoma" w:hAnsi="Tahoma"/>
          <w:b/>
          <w:sz w:val="24"/>
          <w:u w:val="single"/>
        </w:rPr>
        <w:t>dia 26 de março de 2014 (quarta-feira), às 14h15min</w:t>
      </w:r>
      <w:r>
        <w:rPr>
          <w:rFonts w:cs="Tahoma" w:ascii="Tahoma" w:hAnsi="Tahoma"/>
          <w:sz w:val="24"/>
        </w:rPr>
        <w:t>, nas dependências da Câmara Municipal da Estância Turística de São Roque, e tem por objetivo a discussão de assuntos relativos ao objeto da referida Comissão Especial de Inquérito.</w:t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NTONIO DE BARR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ZÉ DENTISTA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DIO DE OLIV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hefe de Materiais da Prefeitura da Estância Turística de São Roque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3/2014 - 15:18:48 01724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8:00Z</dcterms:created>
  <dc:creator>Mauracy</dc:creator>
  <dc:description/>
  <cp:keywords/>
  <dc:language>en-US</dc:language>
  <cp:lastModifiedBy>joselene</cp:lastModifiedBy>
  <cp:lastPrinted>2014-03-18T15:38:00Z</cp:lastPrinted>
  <dcterms:modified xsi:type="dcterms:W3CDTF">2014-03-18T18:38:00Z</dcterms:modified>
  <cp:revision>4</cp:revision>
  <dc:subject/>
  <dc:title>OFÍCIO PRESIDENTE nº 116/2014</dc:title>
</cp:coreProperties>
</file>