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reparos e a devida atenção à creche Vereador Armando Anéas Nunes "Lilo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mente no que se refere 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rtar coqueiro da entrada;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azamento quando chove no refeitório;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vos cadeirões e carrinhos de bebê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- armário da cozinha caindo e quebrado e sem portas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arquinho enferrujado e com brinquedos quebrados há muitos anos;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acada da parte de fora dos berçários entra a água nas salas quando chove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- parte elétrica não deixa ligar 2 chuveiros ao mesmo temp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- instalação dos novos ventiladores (urgente)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oldos das portas de entradas da salas se encontram em péssimas condições, todos rasgados fazendo também que entre água nas salas de aula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- fazer um elevado no banheiro principal das crianças para poder dar banho nas criança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contrição de uma cozinha de lactár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eandro Moura Dos Santos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1/2025 - 14:51 978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23T17:53:00Z</dcterms:modified>
  <cp:revision>24</cp:revision>
  <dc:subject/>
  <dc:title/>
</cp:coreProperties>
</file>