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manutenção e tapa buraco na entrada do bairro Sabia, Rua das Cerejeiras, troca da tubulação e desassoreamento do 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olicitados são necessários devido o tamanho do buraco, o que se prejudica ainda mais com as fortes chuv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215" cy="4074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2/01/2025 - 14:48 97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23T13:32:00Z</dcterms:modified>
  <cp:revision>9</cp:revision>
  <dc:subject/>
  <dc:title/>
</cp:coreProperties>
</file>