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remoção de coqueiro que se encontra no terreno da creche Vereador Armando Anéas Nunes "Lilo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reivindicações de funcionários que reclamam da situação de risco que a árvore apresen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56430" cy="65265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1/2025 - 12:52 915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23T12:40:00Z</dcterms:modified>
  <cp:revision>23</cp:revision>
  <dc:subject/>
  <dc:title/>
</cp:coreProperties>
</file>