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nstalação de trocadores de bebê em todas as unidades de saúde do município que ainda não contam com esse recurso essenc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instalação de trocadores de bebê em todas as unidades de saúde do município que ainda não contam com esse recurso essenci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presente indicação busca atender às necessidades de pais e responsáveis que utilizam os serviços públicos de saúde para o cuidado de suas crianças. A ausência de trocadores de bebê em unidades de saúde dificulta a troca de fraldas em condições adequadas, causando desconforto tanto para os bebês quanto para os cuidador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trocadores, ainda que simples, como uma mesa com um colchão apropriado, representaria um avanço significativo no atendimento e na humanização dos serviços oferecidos. Tal medida traria mais conforto e dignidade às famílias que frequentam as unidades de saúde, especialmente em momentos de vulnerabilidade, como consultas médicas e vacinaçõe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onsiderando a simplicidade e o baixo custo de implementação, somados ao impacto positivo direto na experiência dos usuários, solicitamos que esta demanda seja priorizada pelo Poder Executiv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1/2025 - 12:31 964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2:00Z</dcterms:modified>
  <cp:revision>265</cp:revision>
  <dc:subject/>
  <dc:title/>
</cp:coreProperties>
</file>