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5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Interligação da Rua Ourinhos Bairro Vila Nova a Rua Antônio Batista de Paula Bairro Jardim Boa Vis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a interligação visa facilitar o acesso dos moradores na parte alta tanto do Bairro Vila Nova quanto os demais que desejam uma rota alternativ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(Gonzaguinha)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2/01/2025 - 12:04 961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5-01-22T15:18:00Z</dcterms:modified>
  <cp:revision>23</cp:revision>
  <dc:subject/>
  <dc:title/>
</cp:coreProperties>
</file>