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lta da coleta de cata trecos n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 o objetivo de prevenção no combate a dengue e sua proliferação em to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1:21 95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2T14:33:00Z</dcterms:modified>
  <cp:revision>23</cp:revision>
  <dc:subject/>
  <dc:title/>
</cp:coreProperties>
</file>