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 roçada da Rua Claudio Manoel da Costa n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encaminhada pela população do bairro, que vem tendo problemas em relação ao mato alto das margens da via prejudicada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1/2025 - 10:04 896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22T11:33:00Z</dcterms:modified>
  <cp:revision>27</cp:revision>
  <dc:subject/>
  <dc:title/>
</cp:coreProperties>
</file>