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roçada e capinação interna e externa em todas as escolas do município, antes da volta às aul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sta Municipalidade vem se organizando para volta as aulas, se faz necessário a realização roçada, limpeza e capinação das unidades escolares mencionadas acima, justificando assim o presente pe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1/2025 - 15:02 933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21T18:11:00Z</dcterms:modified>
  <cp:revision>23</cp:revision>
  <dc:subject/>
  <dc:title/>
</cp:coreProperties>
</file>