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Vossa Excelência</w:t>
      </w:r>
      <w:r>
        <w:rPr>
          <w:rFonts w:cs="Arial" w:ascii="Arial" w:hAnsi="Arial"/>
          <w:b/>
          <w:bCs/>
        </w:rPr>
        <w:t xml:space="preserve"> a destinação de Emenda Parlamentar de R$ 1.000.000,00 (um milhão de reais) para a infraestrutura de São Roqu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raestrutura é um elemento essencial para todos. São Roque necessita dos recursos financeiros dessas emendas para prestar um serviço de qualidade e eficiência à sua população, e será de grande importância para o fortalecimento do municíp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E MARQU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834 - Anexo IV - Câmara dos Deputados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ep.simonemarquetto@camara.leg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01/2025 - 13:50 920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simonemarquetto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21T16:55:00Z</dcterms:modified>
  <cp:revision>23</cp:revision>
  <dc:subject/>
  <dc:title/>
</cp:coreProperties>
</file>