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na Estrada do Condor em sua tot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as estradas de terra no Bairro do Condor estão em péssimas condições de u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5:22 84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1T14:14:00Z</dcterms:modified>
  <cp:revision>9</cp:revision>
  <dc:subject/>
  <dc:title/>
</cp:coreProperties>
</file>