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60/2025</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0 de janeiro de 2025.</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operação "tapa-buraco" no bairro Canguera.</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20/01/2025 - 16:13 858/2025</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rebeca</cp:lastModifiedBy>
  <cp:lastPrinted>2017-05-30T11:49:00Z</cp:lastPrinted>
  <dcterms:modified xsi:type="dcterms:W3CDTF">2025-01-21T14:01:00Z</dcterms:modified>
  <cp:revision>16</cp:revision>
  <dc:subject/>
  <dc:title/>
</cp:coreProperties>
</file>