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a troca da tampa do bueiro Rua: Francisco Lambiazzi, em frente ao nº 160 - Mailas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1/01/2025 - 10:37 90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21T16:37:00Z</dcterms:modified>
  <cp:revision>20</cp:revision>
  <dc:subject/>
  <dc:title/>
</cp:coreProperties>
</file>