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exigibilidade de Licitação nº 02/202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Processo Administrativo nº 02/2025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Valor estimado: </w:t>
      </w:r>
      <w:r>
        <w:rPr/>
        <w:t>R$ 6.558,80 (seis mil quinhentos e cinquenta e oito reais e oitenta centavo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ntabilidade da 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a Estância Turística de São R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Roque, 20 de janeiro de 2025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/>
      </w:pPr>
      <w:r>
        <w:rPr/>
        <w:tab/>
        <w:t>Venho, por meio deste, solicitar a fineza de Vossa Senhoria no sentido de que seja apresentado um demonstrativo de disponibilidade financeira e orçamentária para suportar as despesas decorrentes da Inexigibilidade de Licitação nº 02/2025, para Contratação de assinaturas do periódico “O Democrata”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go Mendes de Souza Santos</w:t>
      </w:r>
    </w:p>
    <w:p>
      <w:pPr>
        <w:pStyle w:val="Normal"/>
        <w:jc w:val="center"/>
        <w:rPr/>
      </w:pPr>
      <w:r>
        <w:rPr/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5-01-20T22:43:00Z</dcterms:modified>
  <cp:revision>14</cp:revision>
  <dc:subject/>
  <dc:title/>
</cp:coreProperties>
</file>