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40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02" w:hanging="0"/>
        <w:jc w:val="both"/>
        <w:rPr>
          <w:sz w:val="23"/>
        </w:rPr>
      </w:pPr>
      <w:r>
        <w:rPr>
          <w:sz w:val="23"/>
        </w:rPr>
        <w:t>Solicita construção de abrigo em ponto de ônibus localizado em frente ao campo de areia, na Rua Guilherme de Almeida, Bairro Gabriel Piza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  <w:t>O Vereador que esta subscreve INDICA ao Excelentíssimo Senhor Prefeito Municipal seus bons ofícios, junto ao setor competente, visando a construção de abrigo em ponto de ônibus localizado em frente ao campo de areia, na Rua Guilherme de Almeida, Bairro Gabriel Piza.</w:t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right="-6" w:firstLine="3402"/>
        <w:jc w:val="both"/>
        <w:rPr>
          <w:sz w:val="23"/>
        </w:rPr>
      </w:pPr>
      <w:r>
        <w:rPr>
          <w:sz w:val="23"/>
        </w:rPr>
        <w:t xml:space="preserve">Justifico meu pedido tendo em vista que há grande número de usuários de transporte coletivo no local que ficam expostos ao sol e chuva diariamente. </w:t>
      </w:r>
    </w:p>
    <w:p>
      <w:pPr>
        <w:pStyle w:val="Textoembloco"/>
        <w:spacing w:lineRule="exact" w:line="320"/>
        <w:ind w:left="3402" w:righ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3402" w:hanging="0"/>
        <w:rPr>
          <w:sz w:val="23"/>
        </w:rPr>
      </w:pPr>
      <w:r>
        <w:rPr>
          <w:sz w:val="23"/>
        </w:rPr>
      </w:r>
    </w:p>
    <w:p>
      <w:pPr>
        <w:pStyle w:val="TextBody"/>
        <w:ind w:left="3402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Alacir Raysel</w:t>
      </w:r>
    </w:p>
    <w:p>
      <w:pPr>
        <w:pStyle w:val="Normal"/>
        <w:spacing w:lineRule="exact" w:line="320"/>
        <w:ind w:right="-6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  <w:t>/prt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21:00Z</dcterms:created>
  <dc:creator>vinicius</dc:creator>
  <dc:description/>
  <cp:keywords/>
  <dc:language>en-US</dc:language>
  <cp:lastModifiedBy>vinicius</cp:lastModifiedBy>
  <dcterms:modified xsi:type="dcterms:W3CDTF">2007-08-29T17:21:00Z</dcterms:modified>
  <cp:revision>1</cp:revision>
  <dc:subject/>
  <dc:title>INDICAÇÃO Nº 140/2007</dc:title>
</cp:coreProperties>
</file>