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o Limpeza de vegetação da viela de pedestre, sito a Rua Piracicaba altura do nº 654 com a Rua Marília,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640</wp:posOffset>
            </wp:positionH>
            <wp:positionV relativeFrom="paragraph">
              <wp:posOffset>191135</wp:posOffset>
            </wp:positionV>
            <wp:extent cx="3794125" cy="675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6:34 87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23T12:52:00Z</dcterms:modified>
  <cp:revision>10</cp:revision>
  <dc:subject/>
  <dc:title/>
</cp:coreProperties>
</file>