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com relação ao escoamento da água da chuva na Estrada Caputera, Vila Vilma em Mailasqu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virtude das chuvas, a água está invadindo o imóvel n. 788, causando grandes transtornos, conforme fotos aba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759325" cy="726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693285" cy="742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819015" cy="743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1/2025 - 15:58 849/202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25-01-20T16:24:00Z</cp:lastPrinted>
  <dcterms:modified xsi:type="dcterms:W3CDTF">2025-01-20T20:16:00Z</dcterms:modified>
  <cp:revision>24</cp:revision>
  <dc:subject/>
  <dc:title/>
</cp:coreProperties>
</file>